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УМК в ДО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УМК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региональную основную общеобразовательную программу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ля обеспечения современного уровня организации языкового пространства обучения детей Татарскому  языку разработаны мультимедийные ресурсы нового поко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8 мультфильмов студии "Союзмультфильм", переведенные на татарский язы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рансляция цикла телепередач Государственной телерадиокомпанией "Новый век" еженедельно по воскресеньям с 5 февраля (время эфира 9.30 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детском саду созданы условия для реализации УМК( разработаны авторские игры, конспекты ООД, проводятся дни открытых дверей, «День родного языка» и.т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0:00Z</dcterms:created>
  <dc:creator>PC</dc:creator>
  <dc:description/>
  <dc:language>en-US</dc:language>
  <cp:lastModifiedBy>PC</cp:lastModifiedBy>
  <dcterms:modified xsi:type="dcterms:W3CDTF">2016-12-14T12:11:00Z</dcterms:modified>
  <cp:revision>1</cp:revision>
  <dc:subject/>
  <dc:title/>
</cp:coreProperties>
</file>